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政协四届三次会议提案线索参考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进一步规范基层行政执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法官职业保障制度建设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重视上访、化解社会矛盾，切实推行依法治市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推进城市管理向法制化转变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社会治安综合治理，维护社会稳定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推进政务公开，保障人民群众知情权、参与权、监督权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对公务员法执行情况定期开展检查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互联网</w:t>
      </w:r>
      <w:r>
        <w:rPr>
          <w:rFonts w:eastAsia="仿宋_GB2312" w:cs="Times New Roman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动计划快速落地实施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将基础通信设施建设纳入城乡发展规划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城镇化土地资源保护与开发并重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成品油市场监督管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昭阳中心城市道路畅通体系管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农村公路维护管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切实解决农村用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问题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推进现代物流服务和信息平台建设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小区物业服务管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进一步优化昭通经济投资环境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大县域经济发展支持力度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切实加大对房地产企业金融信贷扶持，促进房地产市场平稳健康发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推进保险融资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持实体经济发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大力发展旅游业，加强旅游基础设施建设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城市建设规划，避免重复投资建设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提升昭阳中心城市规划、建设、管理水平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精准扶贫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食品安全监管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让惠农政策落到实处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进一步深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金融改革创新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农业科技队伍建设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农田水利基本建设，提高农业综合生产能力和抗灾减灾能力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充分发挥生态优势和生物资源优势，大力发展林下经济，壮大生物特色产业，促进区域经济跨越发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推进农村耕地有序流转，规划建设现代农业产业基地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倡导全民保护环境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节约用水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大环保投入，治理城市集镇环境污染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昭阳中心城市城乡结合部环境综合治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认真加强我市保障房建设和管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构建再生资源回收体系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展循环经济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健全完善社会养老保障体系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增加基本药物品种，畅通基药配送通道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农村寄宿制学校建设管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解决昭通高中阶段教育发展建设资金，提高高中阶段入学率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进一步深化我市教育体制改革，突出发展职业教育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职业教育的建设与发展，尽快建立现代职业教育体系，加强校企合作，使职教办学层次适应产业发展需求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大力发展文化产业，打造富有昭通特色文化品牌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民族文化的保护与发展，打造一批具有地方特色的民族文化旅游村寨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进一步加强农产品质量安全监管工作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继续加大食品安全监督管理力度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发展昭通市养老健康服务行业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强道路交通安全法全民教育，提高全民交通安全意识，做高素质交通人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快推进公共消防设施建设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进一步加快少数民族美丽村寨发展建设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抓好农业转移人口市民化权益保障工作的建议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134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508125</wp:posOffset>
              </wp:positionH>
              <wp:positionV relativeFrom="paragraph">
                <wp:posOffset>1905</wp:posOffset>
              </wp:positionV>
              <wp:extent cx="15081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  <w:rFonts w:ascii="仿宋_GB2312" w:hAnsi="仿宋_GB2312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-40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-4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5pt;height:19.05pt;mso-wrap-distance-left:0pt;mso-wrap-distance-right:0pt;mso-wrap-distance-top:0pt;mso-wrap-distance-bottom:0pt;margin-top:0.15pt;mso-position-vertical-relative:text;margin-left:-118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  <w:rFonts w:ascii="仿宋_GB2312" w:hAnsi="仿宋_GB2312"/>
                        <w:spacing w:val="-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-40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-4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23535</wp:posOffset>
              </wp:positionH>
              <wp:positionV relativeFrom="paragraph">
                <wp:posOffset>1905</wp:posOffset>
              </wp:positionV>
              <wp:extent cx="1178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-40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-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pt;height:19.05pt;mso-wrap-distance-left:0pt;mso-wrap-distance-right:0pt;mso-wrap-distance-top:0pt;mso-wrap-distance-bottom:0pt;margin-top:0.15pt;mso-position-vertical-relative:text;margin-left:4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-40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-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560"/>
      <w:ind w:firstLine="200"/>
      <w:outlineLvl w:val="3"/>
    </w:pPr>
    <w:rPr>
      <w:rFonts w:eastAsia="黑体"/>
      <w:bCs/>
      <w:sz w:val="29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560"/>
      <w:ind w:firstLine="200"/>
      <w:outlineLvl w:val="4"/>
    </w:pPr>
    <w:rPr>
      <w:rFonts w:eastAsia="楷体_GB2312"/>
      <w:b/>
      <w:bCs/>
      <w:sz w:val="29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70"/>
      <w:ind w:firstLine="474"/>
    </w:pPr>
    <w:rPr/>
  </w:style>
  <w:style w:type="paragraph" w:styleId="2">
    <w:name w:val="正文文本缩进 2"/>
    <w:basedOn w:val="Normal"/>
    <w:qFormat/>
    <w:pPr>
      <w:snapToGrid w:val="false"/>
      <w:spacing w:lineRule="atLeast" w:line="540"/>
      <w:ind w:firstLine="636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01">
    <w:name w:val="_Style 10"/>
    <w:basedOn w:val="Normal"/>
    <w:next w:val="3"/>
    <w:qFormat/>
    <w:pPr>
      <w:snapToGrid w:val="false"/>
      <w:spacing w:lineRule="atLeast" w:line="520"/>
      <w:ind w:firstLine="635"/>
    </w:pPr>
    <w:rPr>
      <w:szCs w:val="20"/>
    </w:rPr>
  </w:style>
  <w:style w:type="paragraph" w:styleId="Style111">
    <w:name w:val="_Style 11"/>
    <w:basedOn w:val="Normal"/>
    <w:next w:val="2"/>
    <w:qFormat/>
    <w:pPr>
      <w:snapToGrid w:val="false"/>
      <w:spacing w:lineRule="atLeast" w:line="540"/>
      <w:ind w:firstLine="636"/>
    </w:pPr>
    <w:rPr>
      <w:szCs w:val="20"/>
    </w:rPr>
  </w:style>
  <w:style w:type="paragraph" w:styleId="Style15">
    <w:name w:val="表格"/>
    <w:basedOn w:val="Normal"/>
    <w:qFormat/>
    <w:pPr>
      <w:snapToGrid w:val="false"/>
      <w:spacing w:lineRule="atLeast" w:line="240"/>
      <w:ind w:left="-85" w:right="-85" w:hanging="0"/>
      <w:jc w:val="center"/>
    </w:pPr>
    <w:rPr>
      <w:rFonts w:eastAsia="宋体"/>
      <w:spacing w:val="2"/>
      <w:sz w:val="27"/>
      <w:szCs w:val="20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文件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7:00Z</dcterms:created>
  <dc:creator>USER</dc:creator>
  <dc:description/>
  <dc:language>en-US</dc:language>
  <cp:lastModifiedBy>王明忠</cp:lastModifiedBy>
  <cp:lastPrinted>2019-01-12T11:28:00Z</cp:lastPrinted>
  <dcterms:modified xsi:type="dcterms:W3CDTF">2019-01-13T03:39:32Z</dcterms:modified>
  <cp:revision>4</cp:revision>
  <dc:subject/>
  <dc:title>抓机遇  强基础  重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